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0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61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7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80.000,00 (setecentos e oitenta mil reais), referente às obras de revitalização da Avenida 7 de Setembr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feverei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20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0T1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