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0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58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24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452.026,65 (dois milhões, quatrocentos e cinqüenta e dois mil, vinte e seis reais e sessenta e cinco centavos), para atender despesas de obras na área da saúde, tais como: construção de novas unidades de saúde da família, adequação de unidades de saúde bucal, academias de saúde e posto do SAMU no Jardim Roberto Selmi Dei IV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9   de  fevereiro 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53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7:00:00Z</cp:lastPrinted>
  <dcterms:modified xsi:type="dcterms:W3CDTF">2013-02-20T13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