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0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59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25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R$ 1.240.000,00 (hum milhão, duzentos e quarenta mil reais), em decorrência da transposição da Biblioteca Municipal "Mário de Andrade" para a Secretaria Municipal da Educ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 de feverei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86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0T1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