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0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55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49, de 19 de Abril de 2.005 (Plano de Carreiras, Cargos e Vencimentos do Departamento Autônomo de Água e Esgotos de Araraquara), na Lei n° 6.671, de 18 de dezembro de 2.007 (Estrutura Administrativa do DAAE) e na 6.672, de 18 de Dezembro de 2.007, objetivando a extinção do cargo público de provimento em comissão de Ouvidor, a criação da Unidade de Teleatendimento no DAAE, regularizando o apontamento efetuado pelo Tribunal de Contas do Estado de São Paul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 feverei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228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0T13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