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9/13, pretende o Vereador PASTOR RAIMUNDO BEZERRA, que fique constando nos anais desta Casa de Leis, a matéria publicada no Jornal "Folha Universal", em sua edição de 10 de fevereiro de 2013, páginas 08, 09 e 10, de autoria da jornalista Rebeka Figueiredo, sob o Título </w:t>
      </w:r>
      <w:r>
        <w:rPr>
          <w:rFonts w:cs="Arial" w:ascii="Arial" w:hAnsi="Arial"/>
          <w:b/>
          <w:sz w:val="24"/>
          <w:szCs w:val="24"/>
        </w:rPr>
        <w:t>"Desarmamento Infantil" - Brincadeira para alguns e estimulo à violência para outros, as pistolas de mentira podem ter a venda proibida em SP, onde um projeto de lei aguarda aprovação para entrar em vig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089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5T15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