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08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Folha Universal”, em sua edição de 10 de fevereiro de 2013, páginas 08, 09 e 10, de autoria da jornalista Rebeka Figueiredo, sob o Título </w:t>
      </w:r>
      <w:r>
        <w:rPr>
          <w:rFonts w:cs="Arial" w:ascii="Arial" w:hAnsi="Arial"/>
          <w:b/>
          <w:sz w:val="24"/>
          <w:szCs w:val="24"/>
        </w:rPr>
        <w:t>“Desarmamento Infantil” – Brincadeira para alguns e estimulo à violência para outros, as pistolas de mentira podem ter a venda proibida em SP, onde um projeto de lei aguarda aprovação para entrar em vigor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fevereiro de 2013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ind w:left="567" w:right="-567" w:hanging="0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5:00Z</dcterms:created>
  <dc:creator>WINXP</dc:creator>
  <dc:description/>
  <cp:keywords/>
  <dc:language>en-US</dc:language>
  <cp:lastModifiedBy>erlei</cp:lastModifiedBy>
  <cp:lastPrinted>2013-02-18T13:23:00Z</cp:lastPrinted>
  <dcterms:modified xsi:type="dcterms:W3CDTF">2013-02-20T13:28:00Z</dcterms:modified>
  <cp:revision>4</cp:revision>
  <dc:subject/>
  <dc:title>REQUERIMENTO NÚMERO _____________/09</dc:title>
</cp:coreProperties>
</file>