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6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1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68.067,03 (duzentos e sessenta e oito mil, sessenta e sete reais e três centavos), para atender despesas referentes à principal e juros da divida contratual resgatada junto à Secretaria de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de  feverei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19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5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