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075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035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017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.424.417,74 (um milhão, quatrocentos e vinte e quatro mil, quatrocentos e dezessete reais e setenta e quatro centavos), para atender despesas com o convênio firmado com o Ministério das Cidades para os serviços de pavimentação asfáltica em diversas vias d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5   de  fevereiro 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6</Characters>
  <CharactersWithSpaces>9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05T13:22:00Z</cp:lastPrinted>
  <dcterms:modified xsi:type="dcterms:W3CDTF">2013-02-05T13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