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1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, até o limite de R$ 300.000,00 (trezentos mil reais), referente a despesas diversas com material de consumo, serviços de terceiros pessoa jurídica, equipamentos e materiais permanentes junto à Secretaria de Agricultura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 fevereir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2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2:44:00Z</cp:lastPrinted>
  <dcterms:modified xsi:type="dcterms:W3CDTF">2013-02-05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