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72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32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14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80.764,16 (trezentos e oitenta mil, setecentos e sessenta e quatro reais e dezesseis centavos), para atender despesas referentes à construção de Escola Estadual no Jardim Altos de Pinheir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 de  feverei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17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17:20:00Z</cp:lastPrinted>
  <dcterms:modified xsi:type="dcterms:W3CDTF">2013-02-05T13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