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31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13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8.000,00 (dezoito mil reais), para atender despesas de aluguel da sede da Assessoria Especial de Políticas para as Pessoas com Deficiênc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 de  fevereiro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5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6:42:00Z</cp:lastPrinted>
  <dcterms:modified xsi:type="dcterms:W3CDTF">2013-02-05T13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