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</wp:posOffset>
            </wp:positionH>
            <wp:positionV relativeFrom="paragraph">
              <wp:posOffset>-256540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 xml:space="preserve">  0070/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>RODRIGO BUCHECHINH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a extrema importância do salvamento e atendimento, primordiais para que a criança fosse salva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queiro, satisfeitas as formalidades regimentais, seja oficiado a toda equipe do SAMU representada pelos Doutores </w:t>
      </w:r>
      <w:r>
        <w:rPr>
          <w:rFonts w:cs="Arial" w:ascii="Arial" w:hAnsi="Arial"/>
          <w:b/>
          <w:sz w:val="24"/>
        </w:rPr>
        <w:t>Alberto de Barros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César Augusto Esteves</w:t>
      </w:r>
      <w:r>
        <w:rPr>
          <w:rFonts w:cs="Arial" w:ascii="Arial" w:hAnsi="Arial"/>
          <w:sz w:val="24"/>
        </w:rPr>
        <w:t>, a</w:t>
      </w:r>
      <w:r>
        <w:rPr>
          <w:rFonts w:cs="Arial" w:ascii="Arial" w:hAnsi="Arial"/>
          <w:sz w:val="24"/>
          <w:szCs w:val="24"/>
        </w:rPr>
        <w:t xml:space="preserve">presentando-lhes as mais efusivas congratulações deste Legislativo pelo excelente desempenho alcançado no salvamento </w:t>
      </w:r>
      <w:r>
        <w:rPr>
          <w:rFonts w:cs="Arial" w:ascii="Arial" w:hAnsi="Arial"/>
          <w:sz w:val="24"/>
        </w:rPr>
        <w:t xml:space="preserve">de um bebê de 1 ano e 3 meses, no dia 02 próximo passado, que se afogou na piscina de uma chácara na Rodovia Manoel de Abreu, que liga Araraquara a Américo Brasiliense e </w:t>
      </w:r>
      <w:r>
        <w:rPr>
          <w:rFonts w:cs="Arial" w:ascii="Arial" w:hAnsi="Arial"/>
          <w:sz w:val="24"/>
          <w:szCs w:val="24"/>
        </w:rPr>
        <w:t>parabenizando-os também pela importante conduta e determinação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ebê brincava, quando caiu na piscina e passou cerca de meia hora desacordado em parada cardiorrespiratória, sendo 15 minutos dentro da água e os outros 15 em processo de reanimação. Ele conseguiu ser salvo graças ao trabalho ágil e integrado das equipes do Samu. No momento em que receberam o chamado, enquanto a equipe se deslocava para o local, o médico que estava na central de atendimento ficou orientando a dona da casa a fazer massagem cardíaca na criança. Ele pediu que ela não desligasse o telefone e a orientou quanto os procedimentos corretos. O trabalho desse médico, Alberto de Barros, foi primordial para que a criança fosse salva. A equipe de César Augusto Esteves - composta por outros cinco integrantes, entre enfermeiros e técnicos de enfermagem chegou ao local, e fez os procedimentos ao lado da piscina, o médico passou 15 minutos, sob o sol, tentando reanimar o garoto. Reanimação feita com total êxito, pois a criança passa bem e está fora de perigo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05 de fevereiro de 2013.</w:t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BUCHECHINHA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2240" w:h="15840"/>
      <w:pgMar w:left="1134" w:right="1043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3:00Z</dcterms:created>
  <dc:creator>hm</dc:creator>
  <dc:description/>
  <cp:keywords/>
  <dc:language>en-US</dc:language>
  <cp:lastModifiedBy>erlei</cp:lastModifiedBy>
  <dcterms:modified xsi:type="dcterms:W3CDTF">2013-02-06T16:53:00Z</dcterms:modified>
  <cp:revision>2</cp:revision>
  <dc:subject/>
  <dc:title/>
</cp:coreProperties>
</file>