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60/13, pretende o Vereador ROBERVAL FRAIZ, que fique constando nos anais desta Casa de Leis, a matéria publicada no Jornal "TRIBUNA IMPRESSA", em sua edição de 03 de fevereiro de 2013, intitulada "</w:t>
      </w:r>
      <w:r>
        <w:rPr>
          <w:rFonts w:cs="Arial" w:ascii="Arial" w:hAnsi="Arial"/>
          <w:b/>
          <w:sz w:val="24"/>
          <w:szCs w:val="24"/>
        </w:rPr>
        <w:t>O Limite não Existe para Antonio Carlos Orselli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860</Characters>
  <CharactersWithSpaces>7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07T15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