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0052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13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  <w:szCs w:val="24"/>
        </w:rPr>
        <w:t>Doutor Lapena, Vereador à Câmara Municipal de Araraquara, eleito pela legenda do Partido da Social Democracia Brasileira - PSDB, vem nos termos do Artigo 50, inciso III, da Lei Orgânica do Município, requerer à Mesa a concessão de 120 (cento e vinte) dias de licença, sem remuneração, a contar de 1º (primeiro) de fevereiro próximo, para tratar de assunto particular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708" w:right="-567" w:firstLine="12"/>
        <w:jc w:val="center"/>
        <w:rPr/>
      </w:pPr>
      <w:r>
        <w:rPr>
          <w:rFonts w:ascii="Arial" w:hAnsi="Arial"/>
          <w:sz w:val="24"/>
          <w:szCs w:val="24"/>
        </w:rPr>
        <w:t>Sala de sessões “Plínio de Carvalho”, 29 d</w:t>
      </w:r>
      <w:r>
        <w:rPr>
          <w:rFonts w:ascii="Arial" w:hAnsi="Arial"/>
          <w:color w:val="000000"/>
          <w:sz w:val="24"/>
          <w:szCs w:val="24"/>
        </w:rPr>
        <w:t>e jan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        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  <w:szCs w:val="24"/>
        </w:rPr>
        <w:t xml:space="preserve">                  </w:t>
      </w:r>
      <w:r>
        <w:rPr>
          <w:rFonts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30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