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28"/>
        </w:rPr>
        <w:t>0050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32"/>
          <w:szCs w:val="32"/>
        </w:rPr>
        <w:t>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25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10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Proíbe o uso de fogos de artifício, sinalizadores, show pirotécnico com produtos inflamáveis ou com fogos e similares em boates, bares, teatros, auditórios, clubes e locais fechados destinados a eventos e dá outras provide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3"/>
          <w:szCs w:val="23"/>
        </w:rPr>
        <w:t>Acompanhando a tragédia ocorrida no dia 27 de janeiro de 2013 na cidade de Santa Maria - RS, na qual até o momento da elaboração deste Projeto de Lei foram vitimadas mais de 233 pessoas e 160 feridos foram socorridos em virtude do incêndio provocado pelo uso irresponsável de show pirotécnico de fogos de artifícios em local fech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3"/>
          <w:szCs w:val="23"/>
        </w:rPr>
        <w:t>A maioria das vítimas eram de jovens e universitários que se preparavam para o futuro com muitos sonhos e realizações pendentes; que buscavam momentos de lazer acreditando estar em local seguro destinado à realização de apresentações musicais com alvará de funcionamento municipal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3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3"/>
          <w:szCs w:val="23"/>
        </w:rPr>
        <w:t>Os Eventos realizados para divertimento de jovens em casas noturnas tornaram-se uma grande indústria, crescendo muito na nossa cidade que recebe muitos universitários devido às instituições de ensinos locais oferecerem vagas e opções de cursos superiores; cresce também a preocupação com o trânsito seguro e o uso excessivo de álcool pelos joven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3"/>
          <w:szCs w:val="23"/>
        </w:rPr>
        <w:t>Do mesmo modo, até o momento não havíamos percebido os perigos da não normatização do uso de fogos de artifício, sinalizadores, show pirotécnico com produtos inflamáveis ou com fogos e similares em bares, boates, casas de shows, teatros, auditórios, clubes e locais fechados destinados a eventos. Percebendo que uma tragédia anunciada ocorreu na Cidade de Santa Maria pode eventualmente ocorrer na cidade de Araraquara, apresento esta matéria na busca de prevenir e evitar uma catástrofe em noss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3"/>
          <w:szCs w:val="23"/>
        </w:rPr>
        <w:t>Diante de todo o exposto, conta o signatário com a colaboração dos demais Pares para a aprovação do presente projeto de lei, que sem dúvida irá promover a prevenção e segurança em eventos dessa natureza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9 de janeiro de 20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426" w:right="-709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2268" w:right="1701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091</Characters>
  <CharactersWithSpaces>2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29T18:53:00Z</cp:lastPrinted>
  <dcterms:modified xsi:type="dcterms:W3CDTF">2013-01-30T15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