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0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hanging="0"/>
        <w:jc w:val="both"/>
        <w:rPr/>
      </w:pPr>
      <w:r>
        <w:rPr>
          <w:rFonts w:cs="Arial" w:ascii="Arial" w:hAnsi="Arial"/>
          <w:b w:val="false"/>
          <w:sz w:val="24"/>
        </w:rPr>
        <w:tab/>
        <w:t>Requeiro,  satisfeitas as formalidades regimentais, seja oficiado ao jornal O Imparcial,  apresentando as mais efusivas congratulações deste Legislativo, pelo transcurso de seus 83 anos de fundação, nesta data, sendo um veículo de comunicação muito benquisto e respeitado no seio da comunidade araraquarens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4 25012013 – Congratulações Jornal O Impar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4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29T14:38:00Z</dcterms:modified>
  <cp:revision>4</cp:revision>
  <dc:subject/>
  <dc:title>CÂMARA MUNICIPAL DE ARARAQUARA</dc:title>
</cp:coreProperties>
</file>