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29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12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05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 a abrir um Crédito Adicional Especial até o limite de R$ 35.234.774,69 (trinta e cinco milhões, duzentos e trinta e quatro mil, setecentos e setenta e quatro reais e sessenta e nove centavos), necessário para concretizar o encontro de contas que regularizará pendência contábil entre a Prefeitura e a Autarqu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22  de  janeir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92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23T16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