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02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08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1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1.000,00 (vinte e um mil reais), referente a despesas com reforma de estufa agrícola, localizada no Parque Ecológico do Pinheirinh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 de  janei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923</Characters>
  <CharactersWithSpaces>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3T16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