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 NÚMERO </w:t>
      </w:r>
      <w:r>
        <w:rPr>
          <w:rFonts w:cs="Arial" w:ascii="Arial" w:hAnsi="Arial"/>
          <w:b/>
          <w:bCs/>
          <w:sz w:val="32"/>
          <w:szCs w:val="32"/>
        </w:rPr>
        <w:t xml:space="preserve">  00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dia 08 de janeiro a assistente social e docente Regina Célia de Souza Beretta, natural de Araraquara, recebeu do Prefeito Guilherme Ávila, convite para assumir a Secretaria Municipal de Assistência e Desenvolvimento Humano da cidade de Barreto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a excelente profissional foi coordenadora executiva da Secretaria Municipal de Assistência e Desenvolvimento Social de Araraquara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satisfeitas as formalidades regimentais, seja oficiado à senhora Regina Célia de Souza Beretta, apresentando-lhe as congratulações desta Casa pelo convite, augurando-lhe sucess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M.</w:t>
      </w:r>
    </w:p>
    <w:sectPr>
      <w:footerReference w:type="default" r:id="rId4"/>
      <w:type w:val="nextPage"/>
      <w:pgSz w:w="11906" w:h="16838"/>
      <w:pgMar w:left="1701" w:right="1701" w:gutter="0" w:header="0" w:top="113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gratulação/Regina Berett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13:00Z</dcterms:created>
  <dc:creator>hm</dc:creator>
  <dc:description/>
  <cp:keywords/>
  <dc:language>en-US</dc:language>
  <cp:lastModifiedBy>erlei</cp:lastModifiedBy>
  <cp:lastPrinted>2013-01-21T15:13:00Z</cp:lastPrinted>
  <dcterms:modified xsi:type="dcterms:W3CDTF">2013-01-23T18:15:00Z</dcterms:modified>
  <cp:revision>4</cp:revision>
  <dc:subject/>
  <dc:title>CÂMARA MUNICIPAL DE ARARAQUARA</dc:title>
</cp:coreProperties>
</file>