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762/12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spacing w:lineRule="auto" w:line="36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Considerando que serão entregues aproximadamente 1.300 casas próximo </w:t>
      </w:r>
      <w:r>
        <w:rPr>
          <w:rFonts w:cs="CG Omega" w:ascii="CG Omega" w:hAnsi="CG Omega"/>
          <w:sz w:val="24"/>
          <w:szCs w:val="24"/>
          <w:u w:val="single"/>
        </w:rPr>
        <w:t>ao Bairro Jardim Adalberto Roxo;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>Considerando que as casas desse Conjunto Habitacional estão sendo entregues sem muros;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>Considerando que muitos moradores não terão condições financeiras de murar suas residências;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>Considerando que essa situação provoca medo e insegurança, principalmente para àquelas famílias que possuem crianças;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>Considerando que uma forma de reverter essa situação, seria colocar a casa já devidamente murada no valor do financiamento, aumentando então o prazo de pagamento,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Requeiro à Mesa, satisfeitas as formalidades regimentais, seja oficiado à Secretaria Municipal de Habitação, solicitando informar a possibilidade de entrar em entendimentos com a Caixa Econômica Federal, a fim de estudar a possibilidade de aumentar o prazo para o pagamento das referidas moradias, evitando todo esse impacto social para o município.  </w:t>
      </w:r>
    </w:p>
    <w:p>
      <w:pPr>
        <w:pStyle w:val="Normal"/>
        <w:bidi w:val="0"/>
        <w:ind w:left="567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2.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275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2-12-05T14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