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ÚMERO   0740/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 1º Secretário Edio Lopes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em meio à crise aguda de segurança pública no Estado de São Paulo, com diversas mortes de policiais e civis inocentes, uma ação que o governo do Estado de São Paulo ingressou no Supremo Tribunal Federal ocasionou na redução do salário dos policiais militares devido à suspensão da Tutela Antecipada nº 678, que resultou na interrupção do recálculo dos benefícios dos sócios das Associações de Cabos e Soldados do Estado e dos Oficiais de Reserva;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essa medida 85 mil policiais militares do Estado de São Paulo, sendo 90% deles cabos e soldados, terão seus salários reduzidos, visto que os valores incidiam sobre os adicionais que compõem o total que os militares recebiam juntamente com seus salários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medida derruba na Justiça um direito trabalhista já incorporado aos salários dos policiais militares, os quais haviam conquistado na Justiça a incorporação sobre todos os proventos dos seus adicionais e sexta parte, que o policial ou servidor público alcança quando completa 20 anos de serviço, cada quinquênio 5% a mais de salário, bem como horas-aula, no caso de policiais que lecionam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que tal medida de redução dos vencimentos dos policiais militares, neste contexto de escalada de violência em São Paulo, pode agravar a situação caótica que o estado vive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e..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onda de violência que assola o Estado de São Paulo demonstra a necessidade premente de desenvolvimento de políticas públicas robustas, de valorização das instituições que cumprem a função de garantir a segurança pública, de criar condições estruturais de combate à criminalidade, bem como remunerar com dignidade os polici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</w:t>
      </w:r>
      <w:r>
        <w:rPr>
          <w:rFonts w:cs="Arial" w:ascii="Arial" w:hAnsi="Arial"/>
          <w:sz w:val="24"/>
          <w:szCs w:val="24"/>
        </w:rPr>
        <w:t xml:space="preserve"> satisfeitas as formalidades regimentais, seja consignado em ata, um voto de apoio desta Casa de Leis à Associação dos Cabos e Soldados da Polícia Militar do Estado de São Paulo à sua luta para conquista de remuneração mais digna à categoria, e mais especificamente à reversão da suspensão da Tutela Antecipada nº 678 e pelo restabelecimento de conquistas trabalhistas e direitos líquidos e certos dos policiais militares, como é o caso das verbas alimentar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cópia da presente proposição seja encaminhada às principais Câmaras Municipais do Estado de São Paulo e às Lideranças Partidárias na Assembleia Legislativa do Estado de São Paulo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27 de novembro de 2012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/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740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1">
    <w:name w:val="Título Char1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3:00Z</dcterms:created>
  <dc:creator>elvl</dc:creator>
  <dc:description/>
  <cp:keywords/>
  <dc:language>en-US</dc:language>
  <cp:lastModifiedBy>erlei</cp:lastModifiedBy>
  <cp:lastPrinted>2012-11-23T15:52:00Z</cp:lastPrinted>
  <dcterms:modified xsi:type="dcterms:W3CDTF">2012-12-03T17:08:00Z</dcterms:modified>
  <cp:revision>5</cp:revision>
  <dc:subject/>
  <dc:title>M.022/95</dc:title>
</cp:coreProperties>
</file>