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  </w:t>
      </w:r>
      <w:r>
        <w:rPr>
          <w:b/>
          <w:bCs/>
          <w:sz w:val="26"/>
          <w:szCs w:val="26"/>
        </w:rPr>
        <w:t>0739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Considerando que nos últimos meses, para o bem-estar dos animais recolhidos pelo município, foi necessária a mudança de gestão do antigo Centro de Controle de Zoonoses para a Secretaria Municipal do Meio Ambiente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a população vem constantemente nos questionando sobre o atendimento e o destino dado aos animais resgatados pelo atual centro de triagem animal, antigo Centro de Controle de Zoonose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Considerando que é do interesse dos grupos de proteção  diretamente  envolvidos  com os programas que visam  o bem-estar animal, como castração e feirinhas de adoção, ter conhecimento dos procedimentos tomados pelos profissionais envolvidos no atendimento aos animais resgatado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Considerando que é do interesse da Prefeitura Municipal de Araraquara mostrar total transparência no processo pelos quais os animais passam sob sua tutela, desde o resgate até estarem em condições de serem adotado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49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right"/>
        <w:rPr/>
      </w:pPr>
      <w:r>
        <w:rPr>
          <w:b/>
          <w:sz w:val="24"/>
          <w:szCs w:val="24"/>
        </w:rPr>
        <w:t>Continuação do Requerimento nº                              0739/12</w:t>
      </w:r>
    </w:p>
    <w:p>
      <w:pPr>
        <w:pStyle w:val="Normal"/>
        <w:spacing w:lineRule="auto" w:line="360"/>
        <w:ind w:left="567" w:right="49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iro à Mesa, satisfeitas as formalidades regimentais, seja oficiado ao Senhor José dos Reis Santos Filho, Secretário Municipal de Meio Ambiente, solicitando-lhe informar a possibilidade de serem fornecidos relatórios quinzenais dos atendimentos recebidos pelos animais desde o momento em que são recolhidos, identificando cada um deles, indicando seu estado de saúde, o tratamento recebido, e a condição em que eles se encontram depois dos 10 dias de observação obrigatória no Centro de Triagem Animal, assim como o destino dado aos mesmos depois que são encaminhados para os canis 2 e 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sz w:val="24"/>
          <w:szCs w:val="24"/>
        </w:rPr>
        <w:t>Sala de sessões “Plinio de Carvalho”, 21 de novembr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8:00Z</dcterms:created>
  <dc:creator>Winxp</dc:creator>
  <dc:description/>
  <cp:keywords/>
  <dc:language>en-US</dc:language>
  <cp:lastModifiedBy>erlei</cp:lastModifiedBy>
  <cp:lastPrinted>2012-11-22T14:17:00Z</cp:lastPrinted>
  <dcterms:modified xsi:type="dcterms:W3CDTF">2012-11-28T19:22:00Z</dcterms:modified>
  <cp:revision>3</cp:revision>
  <dc:subject/>
  <dc:title>REQUERIMENTO NÚMERO ______________/08</dc:title>
</cp:coreProperties>
</file>