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37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2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1.600.000,00 (um milhão e seiscentos mil reais), que será destinado à Construção do Poço Standard III, tendo em vista a determinação do DAEE - Departamento de Águas e Energia Elétrica para a realização do tamponamento do antigo poço, conforme norma vigente, a fim de preservar e proteger o aqüífero dos riscos de contaminação devido a presença de areia e pré filtro saindo com a água extraída, e a construção de um novo Poço Tubular Profundo no loc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A propositura 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0736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O Crédito Adicional Especial ora solicitado destina-se à Construção do Poço Standard III, tendo em vista a determinação do DAEE – Departamento de Águas e Energia Elétrica para a realização do tamponamento do antigo poço, conforme norma vigente, a fim de preservar e proteger o aqüífero dos riscos de contaminação devido a presença de areia e pré filtro saindo com a água extraída, e a construção de um novo Poço Tubular Profundo no local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3118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7   de    novembr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464</Characters>
  <CharactersWithSpaces>2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47:00Z</cp:lastPrinted>
  <dcterms:modified xsi:type="dcterms:W3CDTF">2012-11-28T17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