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38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3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a conceder bolsas de estudos a alunos do ensino fundamental, com deficiência ou transtorno global do desenvolvimento, que comprovem que sua condição de funcionalidade impede de frequentar escola de ensino regular e necessita estudar em Escola Especi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A propositura autoriza o Poder Executivo Municipal a conceder bolsas de estudos a alunos do ensino fundamental, com deficiência ou transtorno global do desenvolvimento, que comprovem que sua condição de funcionalidade impede de freqüentar escola de ensino regular e necessita estudar em Escola Especial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>Trata-se de uma atualização da legislação municipal já existente, uma vez que a Nova Política Nacional de Educação Especial, na Perspectiva da Educação Inclusiva (MEC, 2008), define que as ações na área da educação especial devem estar voltadas a promover o acesso e permanência dos alunos com deficiência, transtornos globais do desenvolvimento e altas habilidades/superdotação no ensino regular e amplia a oferta do Atendimento Educacional Especializado a esta clientela de forma a romper com segregação e exclusão educacional e socia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0737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A Legislação Federal aponta as novas funções da educação especial e entre elas destaca-se “Ensinar e usar recursos de Tecnologia Assistiva, tais como: as tecnologias da informação e comunicação, a comunicação alternativa e aumentativa...”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Sendo assim, considerando que a Secretaria Municipal da Educação respalda suas Propostas Pedagógicas na perspectiva dos referidos documentos, torna-se necessário rever a legislação vigente, uma vez que não se pode excluir das escolas alunos que necessitem de comunicação alternativa, o que não confere mais direito de ter bolsa de estudo para estudar em escola especial e definir o que vem a ser alunos “incapacitados” de freqüentar escola de ensino regula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Entretanto, não podemos negar que alguns alunos, mesmo não sendo considerados “incapacitados”, apresentam necessidades muito diferenciadas que o espaço escolar não pode prover, necessidades essas relacionadas a sua condição de funcionalidade e não a condição de deficiência . Quando se discute “inclusão”, um dos objetivos é incluir em ambientes menos “segregados” possíveis, o que torna muitas vezes as escolas especiais um espaço adequado que pode atender as especificidades de uma parcela da clientela público alvo da educação especi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de  novembr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514</Characters>
  <CharactersWithSpaces>3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3:02:00Z</cp:lastPrinted>
  <dcterms:modified xsi:type="dcterms:W3CDTF">2012-11-28T1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