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35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0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MARIA CECÍLIA AIELLO FONARI ANUCHI, o Salão Comunitário localizado na Rua Papa João XXIII, nº 731 - Jardim Martinez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 xml:space="preserve">A intenção desta propositura é homenagear a saudosa </w:t>
      </w:r>
      <w:r>
        <w:rPr>
          <w:rFonts w:cs="Arial" w:ascii="Arial" w:hAnsi="Arial"/>
          <w:b/>
          <w:sz w:val="26"/>
          <w:szCs w:val="26"/>
        </w:rPr>
        <w:t>MARIA CECÍLIA AIELLO FONARI ANUCHI</w:t>
      </w:r>
      <w:r>
        <w:rPr>
          <w:rFonts w:cs="Arial" w:ascii="Arial" w:hAnsi="Arial"/>
          <w:sz w:val="26"/>
          <w:szCs w:val="26"/>
        </w:rPr>
        <w:t>, atribuindo seu nome ao Prédio do Salão Comunitário do Jardim Martinez, localizado na Rua Papa João XXIII, nº 731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NTINUAÇÃO DO REQUERIMENTO  0734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 de    novembro     de 2012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730</Characters>
  <CharactersWithSpaces>1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2:11:00Z</cp:lastPrinted>
  <dcterms:modified xsi:type="dcterms:W3CDTF">2012-11-28T17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