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34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9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8.457,06 (sessenta e oito mil, quatrocentos e cinquenta e sete reais e seis centavos) para atender despesa com aditamento de convênio junto ao Fundo Municipal de Saúde, que objetiva a reforma e adequação de unidades do Programa de Saúde Buc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 de  nov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49:00Z</cp:lastPrinted>
  <dcterms:modified xsi:type="dcterms:W3CDTF">2012-11-28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