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3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331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6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da Lei nº 4.182, de 1º de julho de 1993, que dispõe sobre ao Conselho Municipal de Desenvolvimento Rural, de modo a atribuir ao Conselho mencionado a competência para aprovar o Plano Municipal de Desenvolvimento Agropecuário, conforme determina o Decreto Estadual nº 40.103/95 que organizou o Sistema Estadual Integrado de Agricultura e Abastecimen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  de  novembro 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114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1:11:00Z</cp:lastPrinted>
  <dcterms:modified xsi:type="dcterms:W3CDTF">2012-11-28T1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