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23/12, pretende o Vereador e 2º Secretário DR. LAPENA, que fique constando nos anais desta Casa de Leis, a matéria publicada no Jornal "Sim News" de nossa cidade, em sua edição de 23 de novembro de 2012, de autoria da redação sob o Título </w:t>
      </w:r>
      <w:r>
        <w:rPr>
          <w:rFonts w:cs="Arial" w:ascii="Arial" w:hAnsi="Arial"/>
          <w:b/>
          <w:sz w:val="24"/>
          <w:szCs w:val="24"/>
        </w:rPr>
        <w:t>"Galhardo: o capitão do 1º título nacional do Flu"</w:t>
      </w:r>
      <w:r>
        <w:rPr>
          <w:rFonts w:cs="Arial" w:ascii="Arial" w:hAnsi="Arial"/>
          <w:sz w:val="24"/>
          <w:szCs w:val="24"/>
        </w:rPr>
        <w:t xml:space="preserve"> - João José Galhar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26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7T14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