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REQUERIMENTO  NÚMERO</w:t>
      </w:r>
      <w:r>
        <w:rPr>
          <w:rFonts w:cs="Arial" w:ascii="Arial" w:hAnsi="Arial"/>
          <w:b/>
          <w:bCs/>
          <w:sz w:val="28"/>
          <w:szCs w:val="28"/>
        </w:rPr>
        <w:t xml:space="preserve">   0717/12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Autor: MESA DA CÂMARA MUNICIPAL DE ARARAQU7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satisfeitas as formalidades regimentais, seja consignado em ata, um voto de apoio ao manifesto anexo, referente à mobilização estudantil dos alunos da UNESP/Araraquara, em defesa dos povos indígenas Guarani-Kaiowá e à luta pela recuperação de terras. Requeremos ainda que cópia do presente requerimento seja encaminhada à Presidente da República Dilma Rousseff, à Secretaria de Direitos Humanos da Presidência da República – Ministra Maria do Rosário Nunes, ao Procurador da República </w:t>
      </w:r>
      <w:hyperlink r:id="rId4" w:tgtFrame="http://www.prms.mpf.gov.br/servicos/sala-de-imprensa/noticias/2012/10/mpf-comemora-decisao-que-mantem-indios-em-terra-guarani-kaiowa-no-ms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 w:eastAsia="pt-BR" w:bidi="ar-SA"/>
          </w:rPr>
          <w:t>Marco Antonio Delfino de Almeida</w:t>
        </w:r>
      </w:hyperlink>
      <w:r>
        <w:rPr>
          <w:rFonts w:cs="Arial" w:ascii="Arial" w:hAnsi="Arial"/>
          <w:sz w:val="24"/>
          <w:szCs w:val="24"/>
        </w:rPr>
        <w:t>, ao Presidente da Comissão de Direitos Humanos e Legislação Participativa – CDH Senador Paulo Paim e à Fundação Nacional do Índio – FUNAI.</w:t>
      </w:r>
    </w:p>
    <w:p>
      <w:pPr>
        <w:pStyle w:val="Normal"/>
        <w:bidi w:val="0"/>
        <w:ind w:left="425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5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novembro de 2012.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DIO LOPES</w:t>
        <w:tab/>
        <w:tab/>
        <w:t>DOUTOR LAP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bidi w:val="0"/>
        <w:ind w:left="0" w:right="-567" w:hanging="0"/>
        <w:jc w:val="both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iCs/>
          <w:sz w:val="22"/>
          <w:szCs w:val="22"/>
        </w:rPr>
        <w:t>1º Secretário                                                                     2º Secretário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1" w:hanging="0"/>
        <w:rPr/>
      </w:pPr>
      <w:r>
        <w:rPr>
          <w:rFonts w:cs="Arial" w:ascii="Arial" w:hAnsi="Arial"/>
          <w:bCs/>
          <w:iCs/>
          <w:sz w:val="16"/>
          <w:szCs w:val="16"/>
        </w:rPr>
        <w:t>SP/smgs.</w:t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ms.mpf.gov.br/servicos/sala-de-imprensa/noticias/2012/10/mpf-comemora-decisao-que-mantem-indios-em-terra-guarani-kaiowa-no-m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2</Characters>
  <CharactersWithSpaces>1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21T15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