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716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 xml:space="preserve">Excelentíssimo senhor Doutor José Antonio Ribeiro de Oliveira Silva, Juiz Diretor do </w:t>
      </w:r>
      <w:r>
        <w:rPr>
          <w:rFonts w:cs="Arial" w:ascii="Verdana" w:hAnsi="Verdana"/>
          <w:b/>
          <w:sz w:val="28"/>
          <w:szCs w:val="28"/>
        </w:rPr>
        <w:t>Fórum Trabalhista de Araraquara</w:t>
      </w:r>
      <w:r>
        <w:rPr>
          <w:rFonts w:cs="Verdana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e todos os membros do mesmo, apresentando-lhes as mais efusivas congratulações pela comemoração dos 50 anos de prestação de serviço para a população araraquarense, ocorrida no dia 09 próximo passad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raraquara, 12 de nov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4"/>
        <w:szCs w:val="16"/>
      </w:rPr>
      <w:t>Cjl  12 11 12 001 Forum Trabalh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7:00Z</dcterms:created>
  <dc:creator>hm</dc:creator>
  <dc:description/>
  <cp:keywords/>
  <dc:language>en-US</dc:language>
  <cp:lastModifiedBy>erlei</cp:lastModifiedBy>
  <cp:lastPrinted>2012-11-07T16:07:00Z</cp:lastPrinted>
  <dcterms:modified xsi:type="dcterms:W3CDTF">2012-11-14T16:56:00Z</dcterms:modified>
  <cp:revision>3</cp:revision>
  <dc:subject/>
  <dc:title>CÂMARA MUNICIPAL DE ARARAQUARA</dc:title>
</cp:coreProperties>
</file>