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708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>Considerando que o Sindicato dos Hotéis, Restaurantes, Bares e Similares de Araraquara e Região - SinHoRes há mais de 30 anos representando os empresários do setor de turismo na cidade de Araraquara e Região, vem oferecendo ao setor visibilidade e competência no atendimento das necessidades desse dinâmico setor de nossa economia;</w:t>
      </w:r>
    </w:p>
    <w:p>
      <w:pPr>
        <w:pStyle w:val="Normal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>Considerando que em busca de qualificação profissional para esse setor, a ETEC "Professora Anna de Oliveira Ferraz" qualifica interessados em seguir a carreira na área do turismo, ofertando cursos com profissionais preparados por essa instituição que é uma referência, ou melhor dizendo, sinônimo de competência na qualificação profissional,</w:t>
      </w:r>
    </w:p>
    <w:p>
      <w:pPr>
        <w:pStyle w:val="Normal"/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sz w:val="24"/>
          <w:szCs w:val="24"/>
        </w:rPr>
        <w:t>Requeiro à Mesa, satisfeitas as formalidades regimentais seja oficiado à senhora Luciane Thomazini Furtado – Diretora da ETEC "Professora Anna de Oliveira Ferraz - Industrial", manifestando o apoio desta Casa de Leis para a viabilidade da implantação nessa instituição de um curso Técnico em Turismo Receptivo, uma vez que nossa cidade está selecionada para ser subsede do evento Copa do Mundo e muitos outros eventos ainda por vir, onde envolve todos os setores econômicos do município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ala de sessões “Plínio de Carvalho”, 05 de novembro de 2012.</w:t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/>
      </w:pPr>
      <w:r>
        <w:rPr>
          <w:rFonts w:cs="Arial" w:ascii="Calibri" w:hAnsi="Calibri"/>
          <w:b/>
          <w:bCs/>
          <w:sz w:val="24"/>
          <w:szCs w:val="24"/>
        </w:rPr>
        <w:tab/>
        <w:t xml:space="preserve">              E</w:t>
      </w:r>
      <w:r>
        <w:rPr>
          <w:rFonts w:cs="Arial" w:ascii="Calibri" w:hAnsi="Calibri"/>
          <w:b/>
          <w:sz w:val="24"/>
          <w:szCs w:val="24"/>
        </w:rPr>
        <w:t>LIAS CHEDIEK</w:t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Arial" w:ascii="Calibri" w:hAnsi="Calibri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4705" w:leader="none"/>
        </w:tabs>
        <w:ind w:left="567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663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05 11 12 001_req apoio Curso Tec Turismo_Industria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0:00Z</dcterms:created>
  <dc:creator>hm</dc:creator>
  <dc:description/>
  <cp:keywords/>
  <dc:language>en-US</dc:language>
  <cp:lastModifiedBy>erlei</cp:lastModifiedBy>
  <cp:lastPrinted>2012-11-06T17:38:00Z</cp:lastPrinted>
  <dcterms:modified xsi:type="dcterms:W3CDTF">2012-11-14T15:14:00Z</dcterms:modified>
  <cp:revision>3</cp:revision>
  <dc:subject/>
  <dc:title>CÂMARA MUNICIPAL DE ARARAQUARA</dc:title>
</cp:coreProperties>
</file>