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0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2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009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o MAPE 13 da Lei Complementar nº 350/05 que instituiu o Plano Diretor de Desenvolvimento e Política Urbana e Ambiental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 de   novembro  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13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2:11:00Z</cp:lastPrinted>
  <dcterms:modified xsi:type="dcterms:W3CDTF">2012-11-08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