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332740</wp:posOffset>
                </wp:positionV>
                <wp:extent cx="108775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755" cy="1139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7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5.65pt;height:96.9pt;mso-wrap-distance-left:5.7pt;mso-wrap-distance-right:5.7pt;mso-wrap-distance-top:5.7pt;mso-wrap-distance-bottom:5.7pt;margin-top:-26.2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7755" cy="1139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7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701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MESA DA CÂMARA MUNICIPAL DE ARARAQUARA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rincipal prêmio de literatura brasileira, o Jabuti, completou 54 an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nesses anos, referido prêmio vem coroando os maiores talentos do livro brasileiro;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color w:val="000000"/>
          <w:sz w:val="24"/>
          <w:szCs w:val="24"/>
        </w:rPr>
        <w:t>o Jabuti premia autores consagrados e iniciante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escritora araraquarense Maria do Rosário Longo Mortatti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conquista anunciada no 54º Prêmio Jabuti em primeiro lugar na Categoria Educação, o livro “Alfabetização no Brasil: uma história de sua história”. Além de organizadora, Maria do Rosário é autora de cinco capítulos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novem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JULIANA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ice-President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EDIO LOPES</w:t>
        <w:tab/>
        <w:tab/>
        <w:t>DOUTOR LAPE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bidi w:val="0"/>
        <w:ind w:left="0" w:right="-567" w:hanging="0"/>
        <w:jc w:val="both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iCs/>
          <w:sz w:val="22"/>
          <w:szCs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141"/>
        <w:jc w:val="both"/>
        <w:outlineLvl w:val="0"/>
        <w:rPr/>
      </w:pPr>
      <w:r>
        <w:rPr>
          <w:rFonts w:cs="Arial" w:ascii="Arial" w:hAnsi="Arial"/>
          <w:b/>
          <w:sz w:val="16"/>
          <w:szCs w:val="16"/>
        </w:rPr>
        <w:t>Smgs/</w:t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05T15:15:00Z</cp:lastPrinted>
  <dcterms:modified xsi:type="dcterms:W3CDTF">2012-11-08T13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