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0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0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a Lei Complementar nº 822, de 27 de setembro de 2011, que dispõe sobre o desmembramento de áreas que resultem em lotes com no mínimo 125,00 m²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6  de nov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96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8T13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