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70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21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1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754.900,00 (setecentos e cinquenta e quatro mil, novecentos reais), suplementar as dotações orçamentárias vigentes, para atender despesas diversas referentes a parcelamento de convênios, medicamentos, publicações de atos oficiais e cirurgias judici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6  de  novemb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5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06T11:39:00Z</cp:lastPrinted>
  <dcterms:modified xsi:type="dcterms:W3CDTF">2012-11-08T13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