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702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320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210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21.461,10 (vinte e um mil, quatrocentos e sessenta e um reais e dez centavos), para atender despesas referentes à reforma de estufa agrícola localizada no Parque Ecológico Pinheirinho, com recursos de convênio firmado junto ao Governo Estadu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6  de  novembro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1060</Characters>
  <CharactersWithSpaces>9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1-08T13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