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14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006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</w:t>
      </w:r>
      <w:r>
        <w:rPr>
          <w:rFonts w:cs="Arial" w:ascii="Arial" w:hAnsi="Arial"/>
          <w:sz w:val="24"/>
          <w:szCs w:val="24"/>
        </w:rPr>
        <w:t xml:space="preserve">ltera a Lei Complementar nº 760, de 08 de dezembro de 2.010, que dispõe sobre a contribuição para Custeio da Iluminação Pública – CIP, de que trata o artigo 149-A, da Constituição Federal, de modo a adequar a cobrança da contribuição para suportar os custos com a manutenção do sistema de iluminação que foi assumido pelo Município por força da Resolução 414/10 da ANEEL - Agência Nacional de Energia Elétrica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 outu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166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2:44:00Z</cp:lastPrinted>
  <dcterms:modified xsi:type="dcterms:W3CDTF">2012-10-31T16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