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233045</wp:posOffset>
                </wp:positionV>
                <wp:extent cx="95123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9pt;height:71.25pt;mso-wrap-distance-left:5.7pt;mso-wrap-distance-right:5.7pt;mso-wrap-distance-top:5.7pt;mso-wrap-distance-bottom:5.7pt;margin-top:-18.3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123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32"/>
        </w:rPr>
        <w:t xml:space="preserve">  0682/12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>senhor Octávio Bugni Neto</w:t>
      </w:r>
      <w:r>
        <w:rPr>
          <w:rFonts w:cs="Arial" w:ascii="Arial" w:hAnsi="Arial"/>
          <w:sz w:val="24"/>
          <w:szCs w:val="24"/>
        </w:rPr>
        <w:t>, aos 45 anos de idade. O extinto era neto do ex-Vereador já falecido Octávio Bugni e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4"/>
          <w:szCs w:val="24"/>
        </w:rPr>
        <w:t>Araraquara, 29 de outubro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EDIO LOPES</w:t>
        <w:tab/>
        <w:t>DOUTOR LAPENA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567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2º Secretário</w:t>
      </w:r>
    </w:p>
    <w:p>
      <w:pPr>
        <w:pStyle w:val="Normal"/>
        <w:bidi w:val="0"/>
        <w:ind w:left="3402" w:right="0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12"/>
          <w:szCs w:val="12"/>
        </w:rPr>
        <w:t>SM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122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1T15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