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86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1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04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36.620,00 (cento e trinta e seis mil e seiscentos e vinte reais), para atender despesas referentes à capacitação de 200 profissionais que compõem a rede de atendimento às mulheres vítimas de violência, conforme convênio nº 764053/2011 firmado junto a Secretaria de Políticas para Mulheres da Presidência da Repúbl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 de  outub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</w:t>
      </w:r>
    </w:p>
    <w:sectPr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128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31T15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