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9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2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instituição de servidão administrativa em favor do Departamento Autônomo de Água e Esgotos - DAAE, em área de terreno, com 200,10 metros quadrados, localizada no loteamento Jardim das Flores, de propriedade do Município de Araraquara, objeto da matrícula nº 117.119, possibilitando a instalação de rede coletora de esgotos que atenderá a área A5 localizada a Avenida João Soares e Arruda no loteamento mencionado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30  de outu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45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1T1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