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90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REQUERIMENTO    Númer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  <w:szCs w:val="40"/>
              </w:rPr>
              <w:t>06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/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João Farias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297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Resolução n° </w:t>
      </w:r>
      <w:r>
        <w:rPr>
          <w:rFonts w:ascii="Arial" w:hAnsi="Arial"/>
          <w:b/>
          <w:sz w:val="32"/>
          <w:szCs w:val="32"/>
        </w:rPr>
        <w:t>004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dez) dias, da proposição acima referida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01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23 de outubr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JOÃO FARIAS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17</Characters>
  <CharactersWithSpaces>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