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71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305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00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4.842.413,51 (quatro milhões, oitocentos e quarenta e dois mil, quatrocentos e treze reais, e cinquenta e um centavos), para atender despesas diversas provenientes de transferências do SUS (bloco de Média e Alta Complexidade Hospitalar e Ambulatorial) no Fundo Municipal de Saú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3  de  outub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sigs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105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23T11:55:00Z</cp:lastPrinted>
  <dcterms:modified xsi:type="dcterms:W3CDTF">2012-10-24T14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