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132080</wp:posOffset>
                </wp:positionV>
                <wp:extent cx="117348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79.2pt;mso-wrap-distance-left:5.7pt;mso-wrap-distance-right:5.7pt;mso-wrap-distance-top:5.7pt;mso-wrap-distance-bottom:5.7pt;margin-top:-10.4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667/12.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MESA DA CÂMARA MUNICIPAL DE ARARAQUA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o dia 15 próximo passado, comemoramos o </w:t>
      </w:r>
      <w:r>
        <w:rPr>
          <w:rFonts w:cs="Arial" w:ascii="Arial" w:hAnsi="Arial"/>
          <w:b/>
          <w:sz w:val="24"/>
          <w:szCs w:val="24"/>
        </w:rPr>
        <w:t>DIA DO PROFESSOR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0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se profissional excepcionalmente qualificado de habilidades e com sabedoria ímpar, leva o seu conhecimento para milhares de pessoas e merece, portanto, a homenagem do Poder Legislativo Araraquarense,</w:t>
      </w:r>
    </w:p>
    <w:p>
      <w:pPr>
        <w:pStyle w:val="Normal"/>
        <w:bidi w:val="0"/>
        <w:ind w:left="0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s seguintes entidades: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Secretaria Municipal de Educação, Secretaria Estadual de Educação, Centro do Professorado Paulista, Sindicato dos Professores do Ensino Oficial do Estado de São Paulo – APEOESP e Associação de Professores Aposentados do Magistério Público do Estado de São Paulo – APAMPESP, </w:t>
      </w:r>
      <w:r>
        <w:rPr>
          <w:rFonts w:cs="Arial" w:ascii="Arial" w:hAnsi="Arial"/>
          <w:sz w:val="24"/>
          <w:szCs w:val="24"/>
        </w:rPr>
        <w:t>apresentando as mais efusivas congratulações desta Casa de Leis pela passagem de tão significativa data para o paí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3 de outubro de 2012.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UISIO BRAZ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Presidente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JULIANA DAMU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Vice-Presidente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EDIO LOPES</w:t>
        <w:tab/>
        <w:tab/>
        <w:t>DOUTOR LAPE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bidi w:val="0"/>
        <w:ind w:left="0" w:right="-567" w:hanging="0"/>
        <w:jc w:val="both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iCs/>
          <w:sz w:val="22"/>
          <w:szCs w:val="22"/>
        </w:rPr>
        <w:t>1º Secretário                                                                     2º Secretário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426" w:hanging="141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426" w:hanging="141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426" w:hanging="141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426" w:hanging="141"/>
        <w:jc w:val="both"/>
        <w:outlineLvl w:val="0"/>
        <w:rPr/>
      </w:pPr>
      <w:r>
        <w:rPr>
          <w:rFonts w:cs="Arial" w:ascii="Arial" w:hAnsi="Arial"/>
          <w:b/>
          <w:sz w:val="16"/>
          <w:szCs w:val="16"/>
        </w:rPr>
        <w:t>Smg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281</Characters>
  <CharactersWithSpaces>11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24T14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