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669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ÃO FARIAS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03  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98 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6.014, de 13 de junho de 2003, que dispõe sobre o Conselho Municipal de Assistência Social, modificado por leis posteriores, de modo a acrescentar quatro novos representantes, de acordo com a deliberação do próprio Consel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3  de  outubr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OÃO FARIAS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77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23T11:32:00Z</cp:lastPrinted>
  <dcterms:modified xsi:type="dcterms:W3CDTF">2012-10-24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