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6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a Lei nº 4.182 de 1º de julho de 1993 de modo a modificar a composição do Conselho Municipal de Desenvolvimento Rural de modo a tornar mais efetiva à atuação dos órgãos com representatividade no Conselho, objetivando dinamizar a consecução dos seus objetivos institucio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</w:t>
      </w:r>
      <w:r>
        <w:rPr>
          <w:rFonts w:cs="Arial" w:ascii="Arial" w:hAnsi="Arial"/>
          <w:bCs/>
          <w:sz w:val="26"/>
          <w:szCs w:val="26"/>
        </w:rPr>
        <w:t xml:space="preserve">sobre alteração da </w:t>
      </w:r>
      <w:r>
        <w:rPr>
          <w:rFonts w:cs="Arial" w:ascii="Arial" w:hAnsi="Arial"/>
          <w:sz w:val="26"/>
          <w:szCs w:val="26"/>
        </w:rPr>
        <w:t>Lei nº 4.182, de 1º de julho de 1993, alterando a composição do Conselho Municipal de Desenvolvimento Rur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medida se faz necessária para tornar mais efetiva a atuação dos órgãos com representatividade no Conselho, objetivando dinamizar a consecução dos seus objetivos institucionai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 outubr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883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0T15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