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51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94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93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3.210.000,00 (três milhões, duzentos e dez mil reais) para atender despesas com a manutenção da Secretaria de Educação e com o transporte escolar regular de alun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outubro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4</Characters>
  <CharactersWithSpaces>8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10T15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