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e formação da Comissão Municipal de Combate ao Assédio Moral e à Discriminação no âmbito da Prefeitura Municipal de Araraquara, medida que visa cumprir obrigação assumida pelo Município perante o Ministério Público do Trabalho, conforme o Termo de Ajustamento de Conduta - TAC celebrado em 15 de dezembro de 2011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 outu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06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0T1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