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1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, até o limite de R$ 321.000,00 (trezentos e vinte e um mil reais) para atender diversas despesas na área da saúde, especialmente aquelas relativas à Atenção Básica, SAMU e CERES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6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0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