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648/12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JOÃO FARIAS</w:t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291 /12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 190 /12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Autoriza o Poder Executivo a abrir um Crédito Adicional Suplementar, até o limite de R$ 2.380.356,22 (dois milhões, trezentos e oitenta mil, trezentos e cinquenta e seis reais e vinte e dois centavos), de modo ajustar o orçamento em face de despesas diversas relativas às atividades comuns da Administração Pública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  09 de  outubro de 2012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JOÃO FARIAS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nas//.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6</Words>
  <Characters>1042</Characters>
  <CharactersWithSpaces>90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2-10-10T15:12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rlei</vt:lpwstr>
  </property>
</Properties>
</file>