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229235</wp:posOffset>
                </wp:positionV>
                <wp:extent cx="1096010" cy="1115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87.85pt;mso-wrap-distance-left:9.05pt;mso-wrap-distance-right:9.05pt;mso-wrap-distance-top:0pt;mso-wrap-distance-bottom:0pt;margin-top:-18.0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636/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TENENTE SANTANA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raraquara tem mais de 200 mil habitantes e está geograficamente localizada no centro do Estado de São Paulo;</w:t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13º Batalhão de Polícia Militar de Araraquara – BPM-I, não possui um helicóptero para apoio em ocorrências graves, tendo que solicitar a aeronave em Ribeirão Preto/SP, que fica a 87 km de distância, o que eleva o tempo de resposta e o custo operacional;</w:t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raraquara possui vários estabelecimentos prisionais (Penitenciária, Centro de Ressocialização e Fundação Casa), onde já aconteceram diversas rebeliões;</w:t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raraquara tem sofrido com o aumento da violência, principalmente furtos, roubos e homicídios, o que provocou um sensível aumento na quantidade de vezes que o helicópetero Águia de Ribeirão Preto esteve na cidade prestando apoio nas ocorrências;</w:t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esença permanente de um helicóptero na cidade irá atender melhor a cidade e toda a região, e ainda contribuirá para reduzir o tempo de resposta e o custo operacional,</w:t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2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spacing w:lineRule="auto" w:line="360"/>
        <w:ind w:right="-42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42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right="-42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spacing w:lineRule="auto" w:line="360"/>
        <w:ind w:left="0" w:right="-425" w:hanging="0"/>
        <w:jc w:val="right"/>
        <w:rPr>
          <w:b/>
          <w:b/>
        </w:rPr>
      </w:pPr>
      <w:r>
        <w:rPr>
          <w:b/>
        </w:rPr>
        <w:t>Continuação do Requerimento n°  0636/12.</w:t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left="0" w:right="-425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satisfeitas as formalidades regimentais, </w:t>
      </w:r>
      <w:r>
        <w:rPr>
          <w:rFonts w:cs="Arial" w:ascii="Arial" w:hAnsi="Arial"/>
          <w:b/>
          <w:sz w:val="24"/>
          <w:szCs w:val="24"/>
        </w:rPr>
        <w:t>seja oficiado ao Governador do Estado de São Paulo, senhor GERALDO ALCKMIN, ao Secretário de Segurança Pública, senhor ANTÔNIO FERREIRA PINTO e ao Comandante Geral da Polícia Militar, CEL. PM ROBERVAL FERREIRA FRANÇA, solicitando-lhes o empenho necessário para dotar a Polícia Militar de Araraquara de um helicóptero para atuar na cidade e região.</w:t>
      </w:r>
    </w:p>
    <w:p>
      <w:pPr>
        <w:pStyle w:val="Normal"/>
        <w:ind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inda que cópia desta proposição seja enviada ao Comandante do 13º BPM-I, </w:t>
      </w:r>
      <w:r>
        <w:rPr>
          <w:rFonts w:cs="Arial" w:ascii="Arial" w:hAnsi="Arial"/>
          <w:b/>
          <w:sz w:val="24"/>
          <w:szCs w:val="24"/>
        </w:rPr>
        <w:t>TEN. CEL. PM CARLOS AUGUSTO NEPOMUCE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02 de outubr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709" w:footer="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/>
      <w:t>EM./011012001 Helicóptero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29:00Z</dcterms:created>
  <dc:creator>hm</dc:creator>
  <dc:description/>
  <cp:keywords/>
  <dc:language>en-US</dc:language>
  <cp:lastModifiedBy>erlei</cp:lastModifiedBy>
  <cp:lastPrinted>2012-10-02T14:52:00Z</cp:lastPrinted>
  <dcterms:modified xsi:type="dcterms:W3CDTF">2012-10-02T20:30:00Z</dcterms:modified>
  <cp:revision>3</cp:revision>
  <dc:subject/>
  <dc:title>CÂMARA MUNICIPAL DE ARARAQUARA</dc:title>
</cp:coreProperties>
</file>